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>.</w:t>
      </w:r>
      <w:r>
        <w:rPr>
          <w:b/>
          <w:sz w:val="56"/>
          <w:szCs w:val="56"/>
        </w:rPr>
        <w:t xml:space="preserve">          Biblijny Teatr  Dziecięcy </w:t>
      </w:r>
    </w:p>
    <w:p>
      <w:pPr>
        <w:pStyle w:val="Normal"/>
        <w:shd w:fill="FFFFFF" w:val="clear"/>
        <w:rPr/>
      </w:pPr>
      <w:r>
        <w:rPr>
          <w:b/>
          <w:sz w:val="56"/>
          <w:szCs w:val="56"/>
        </w:rPr>
        <w:t xml:space="preserve">                 </w:t>
      </w:r>
      <w:r>
        <w:rPr/>
        <w:drawing>
          <wp:inline distT="0" distB="0" distL="0" distR="0">
            <wp:extent cx="2065020" cy="466090"/>
            <wp:effectExtent l="0" t="0" r="0" b="0"/>
            <wp:docPr id="1" name="splash_tea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lash_teat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56"/>
        </w:rPr>
        <w:t xml:space="preserve">  </w:t>
      </w:r>
    </w:p>
    <w:p>
      <w:pPr>
        <w:pStyle w:val="Normal"/>
        <w:shd w:fill="FFFFFF" w:val="clear"/>
        <w:rPr/>
      </w:pPr>
      <w:r>
        <w:rPr>
          <w:b/>
          <w:sz w:val="56"/>
          <w:szCs w:val="56"/>
        </w:rPr>
        <w:t xml:space="preserve">            </w:t>
      </w:r>
      <w:r>
        <w:rPr>
          <w:b/>
          <w:sz w:val="36"/>
          <w:szCs w:val="36"/>
        </w:rPr>
        <w:t xml:space="preserve">44 – 100 Gliwice  ul. Olchowa 48 </w:t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nyWeb"/>
        <w:rPr/>
      </w:pPr>
      <w:r>
        <w:rPr>
          <w:b/>
          <w:bCs/>
        </w:rPr>
        <w:t>"PASJA" - czerpiąc inspirację z średniowiecznych misteriów wielkopostnych, posługuje się jednocześnie językiem teatru współczesnego - ekspresyjnego, odwołującego się do prawdy emocji i doznań.</w:t>
      </w:r>
      <w:r>
        <w:rPr/>
        <w:t xml:space="preserve"> </w:t>
      </w:r>
    </w:p>
    <w:p>
      <w:pPr>
        <w:pStyle w:val="NormalnyWeb"/>
        <w:rPr/>
      </w:pPr>
      <w:r>
        <w:rPr/>
        <w:t xml:space="preserve">W tym spektaklu artystyczne poszukiwania zaprowadziły Teatr "A" do źródła o podwójnym, wyjątkowym znaczeniu. Z jednej strony mamy tutaj do czynienia, jako formalną inspiracją, z najstarszymi, jak zwykło się przyjmować, gatunkami odradzającego się teatru europejskiego - dramatem liturgicznym, misteriami wielkopostnymi; z drugiej strony twórcy pochylają się nad tajemnicą śmierci i zmartwychwstania Chrystusa, fundamentem chrześcijańskiej doktryny. </w:t>
      </w:r>
    </w:p>
    <w:p>
      <w:pPr>
        <w:pStyle w:val="NormalnyWeb"/>
        <w:rPr/>
      </w:pPr>
      <w:r>
        <w:rPr/>
        <w:t xml:space="preserve">Jest to więc niezwykła podróż w świat chrześcijańskiej wiary i wielowiekowej tradycji, pomnażanej przez kolejne pokolenia artystów i teologów, na równi "uwiedzionych" ewangelicznymi prawdami. </w:t>
      </w:r>
    </w:p>
    <w:p>
      <w:pPr>
        <w:pStyle w:val="NormalnyWeb"/>
        <w:rPr/>
      </w:pPr>
      <w:r>
        <w:rPr/>
        <w:t xml:space="preserve">Inspiracja średniowiecznymi misteriami staje się punktem wyjściowym, "kamieniem węgielnym porozumienia z widzem", na którym buduje się świat niezwykle osobistych historii ludzi, ich intymnych relacji z Mistrzem, relacji między sobą nawzajem. </w:t>
      </w:r>
    </w:p>
    <w:p>
      <w:pPr>
        <w:pStyle w:val="NormalnyWeb"/>
        <w:rPr/>
      </w:pPr>
      <w:r>
        <w:rPr/>
        <w:t xml:space="preserve">Motorem dramaturgicznym "Pasji", opisującej ewangeliczne wydarzenia od triumfalnego wjazdu do Jerozolimy aż po Zmartwychwstanie, czynią twórcy spektaklu zderzenie tragedii Judasza, broniącego swojej racji, do pewnego momentu narzucającego okrutne reguły gry, z czułą relacją najbliższych apostołów Chrystusa i towarzyszących im kobiet. </w:t>
      </w:r>
    </w:p>
    <w:p>
      <w:pPr>
        <w:pStyle w:val="NormalnyWeb"/>
        <w:rPr/>
      </w:pPr>
      <w:r>
        <w:rPr/>
        <w:t xml:space="preserve">Ostatecznie jednak to ci ostatni zaprowadzą widza pod krzyż, przeżyją z nim tragedię pogrzebu i radość paschalnego poranka. </w:t>
      </w:r>
    </w:p>
    <w:p>
      <w:pPr>
        <w:pStyle w:val="NormalnyWeb"/>
        <w:rPr/>
      </w:pPr>
      <w:r>
        <w:rPr/>
        <w:t xml:space="preserve">Nieustanne towarzyszenie w kluczowych momentach spektaklu tradycyjnych pieśni liturgicznych, "katalizujących" głębokie wzruszenie naocznych świadków Męki Chrystusowej, jak i decyzja prezentowania spektaklu we wnętrzach sakralnych, sprawiają, że "Pasja" wymyka się jednoznacznej klasyfikacji - twórcy zgadzają się, że jest to coś więcej niż spektakl teatralny. </w:t>
      </w:r>
    </w:p>
    <w:p>
      <w:pPr>
        <w:pStyle w:val="NormalnyWeb"/>
        <w:rPr/>
      </w:pPr>
      <w:r>
        <w:rPr/>
        <w:t>"Pasja" staje się wydarzeniem paraliturgicznym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19:00Z</dcterms:created>
  <dc:creator>Roman</dc:creator>
  <dc:description/>
  <cp:keywords/>
  <dc:language>en-US</dc:language>
  <cp:lastModifiedBy>Roman</cp:lastModifiedBy>
  <dcterms:modified xsi:type="dcterms:W3CDTF">2014-01-22T11:21:00Z</dcterms:modified>
  <cp:revision>3</cp:revision>
  <dc:subject/>
  <dc:title/>
</cp:coreProperties>
</file>